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right"/>
        <w:rPr/>
      </w:pPr>
      <w:r>
        <w:rPr>
          <w:b/>
          <w:color w:val="000000"/>
          <w:sz w:val="36"/>
          <w:szCs w:val="36"/>
        </w:rPr>
        <w:t>山东科技职业学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“校园道旗”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更换招标公告</w:t>
      </w:r>
    </w:p>
    <w:p>
      <w:pPr>
        <w:pStyle w:val="Normal"/>
        <w:ind w:right="-178" w:firstLine="6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一、采购人：山东科技职业学院   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地  址：山东省潍坊市潍城区西环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38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联系人：魏学清，电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371099021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二、招标人：山东科技职业学院招标采购办公室 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地  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山东科技职业学院办公楼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房间  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536-8187783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项目名称：校园道旗更换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项目要求：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数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道旗牌，双面制作，使用户外材料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使用原有铁架，不能使用的更换铁架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道旗尺寸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30*65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铁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0*95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安装直径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mm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其他要求详见招标文件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五、投标单位资格要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合格的供应商应符合政府采购法第二十二条规定：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有独立承担民事责任的能力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有良好的商业信誉和健全的财务会计制度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有履行合同所必需的设备和专业技术能力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有依法缴纳税收和社会保障资金的良好记录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firstLine="560"/>
        <w:outlineLvl w:val="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参加政府采购活动前三年内，在经营活动中没有重大违法记录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法律、行政法规规定的其他条件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六、招标文件获取及现场考查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点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点，领取标书，考查现场，考查现场时特别注意需更换框架的数量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  <w:tab w:val="left" w:pos="1413" w:leader="none"/>
        </w:tabs>
        <w:snapToGrid w:val="false"/>
        <w:spacing w:lineRule="exact" w:line="600"/>
        <w:ind w:firstLine="560"/>
        <w:outlineLvl w:val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七、投标截止时间：请投标单位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之前将投标函及证明文件交招标采购办公室：学院办公楼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房间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left="42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left="42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投标函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left="42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left="42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left="420" w:firstLine="560"/>
        <w:jc w:val="right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山东科技职业学院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left="519" w:firstLine="560"/>
        <w:jc w:val="right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left="42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600"/>
        <w:ind w:left="42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napToGrid w:val="false"/>
        <w:spacing w:lineRule="exact" w:line="500"/>
        <w:ind w:left="420"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51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51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51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TextBody"/>
        <w:spacing w:lineRule="exact" w:line="46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投   标   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山东科技职业学院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方接受</w:t>
      </w:r>
      <w:r>
        <w:rPr>
          <w:rFonts w:ascii="宋体;SimSun" w:hAnsi="宋体;SimSun" w:cs="宋体;SimSun"/>
          <w:bCs/>
          <w:sz w:val="24"/>
        </w:rPr>
        <w:t>山东科技职业学院道旗更换</w:t>
      </w:r>
      <w:r>
        <w:rPr/>
        <w:t>项目，愿以以下投标报价承包本项目。</w:t>
      </w:r>
    </w:p>
    <w:tbl>
      <w:tblPr>
        <w:tblW w:w="86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885"/>
        <w:gridCol w:w="957"/>
        <w:gridCol w:w="2551"/>
      </w:tblGrid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程 名  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期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旗更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更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报价包含主要材料、设备、标准附件、安装、调试、运杂费、保险费、售后服务费、利润及其他。就有关事项声明如下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详细阅读并完全理解贵方招标文件，并保证严格按照规定的要求履约合同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自愿遵守贵方招标文件规定要求以及国家相关法律法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自递交之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同意在投标有效期内撤回投标时，贵方有权不予退还保证金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方金额为人民币</w:t>
      </w:r>
      <w:r>
        <w:rPr>
          <w:rFonts w:cs="宋体;SimSun" w:ascii="宋体;SimSun" w:hAnsi="宋体;SimSun"/>
          <w:sz w:val="24"/>
          <w:u w:val="single"/>
        </w:rPr>
        <w:t>1000.00</w:t>
      </w:r>
      <w:r>
        <w:rPr>
          <w:rFonts w:ascii="宋体;SimSun" w:hAnsi="宋体;SimSun" w:cs="宋体;SimSun"/>
          <w:sz w:val="24"/>
        </w:rPr>
        <w:t>元的投标保证金已按照招标文件的要求递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、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及帐号：                </w:t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日期：     年    月    日</w:t>
      </w:r>
    </w:p>
    <w:p>
      <w:pPr>
        <w:pStyle w:val="Normal"/>
        <w:ind w:first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4:00Z</dcterms:created>
  <dc:creator>User</dc:creator>
  <dc:description/>
  <cp:keywords/>
  <dc:language>en-US</dc:language>
  <cp:lastModifiedBy>yuhb</cp:lastModifiedBy>
  <dcterms:modified xsi:type="dcterms:W3CDTF">2015-08-27T02:02:00Z</dcterms:modified>
  <cp:revision>24</cp:revision>
  <dc:subject/>
  <dc:title/>
</cp:coreProperties>
</file>