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科技职业学院培训教材印刷招标公告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46" w:leader="none"/>
          <w:tab w:val="left" w:pos="1413" w:leader="none"/>
        </w:tabs>
        <w:spacing w:lineRule="exact" w:line="40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采购人：山东科技职业学院   地址：山东省潍坊市潍城区西环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38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号。 联系人：谭旭磊，电话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 133710992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46" w:leader="none"/>
          <w:tab w:val="left" w:pos="1413" w:leader="none"/>
        </w:tabs>
        <w:spacing w:lineRule="exact" w:line="400" w:before="180" w:after="18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招标人：学院招标采购办公室 地址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山东科技职业学院办公楼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房间  联系方式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536-8187783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46" w:leader="none"/>
          <w:tab w:val="left" w:pos="1413" w:leader="none"/>
        </w:tabs>
        <w:spacing w:lineRule="exact" w:line="40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项目名称：培训教材印刷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46" w:leader="none"/>
          <w:tab w:val="left" w:pos="1413" w:leader="none"/>
        </w:tabs>
        <w:spacing w:lineRule="exact" w:line="400" w:before="180" w:after="18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项目说明：项目具体要求及技术参数详见招标文件。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40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五、投标单位资格要求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40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合格的供应商应符合政府采购法第二十二条规定：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40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具有独立承担民事责任的能力；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40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具有良好的商业信誉和健全的财务会计制度；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40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具有履行合同所必需的设备和专业技术能力；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40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有依法缴纳税收和社会保障资金的良好记录；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40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参加政府采购活动前三年内，在经营活动中没有重大违法记录；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46" w:leader="none"/>
          <w:tab w:val="left" w:pos="1413" w:leader="none"/>
        </w:tabs>
        <w:spacing w:lineRule="exact" w:line="40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法律、行政法规规定的其他条件。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  <w:tab w:val="left" w:pos="1413" w:leader="none"/>
        </w:tabs>
        <w:spacing w:lineRule="exact" w:line="400" w:before="180" w:after="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六、招标文件获取时间：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  <w:tab w:val="left" w:pos="1413" w:leader="none"/>
        </w:tabs>
        <w:spacing w:lineRule="exact" w:line="40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时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点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点，领取标书。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  <w:tab w:val="left" w:pos="1413" w:leader="none"/>
        </w:tabs>
        <w:spacing w:lineRule="exact" w:line="40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地点：山东省潍坊市潍城区西环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38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号   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  <w:tab w:val="left" w:pos="1413" w:leader="none"/>
        </w:tabs>
        <w:spacing w:lineRule="exact" w:line="400"/>
        <w:ind w:left="9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联系方式：联系人：谭旭磊，电话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 133710992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  <w:tab w:val="left" w:pos="1413" w:leader="none"/>
        </w:tabs>
        <w:spacing w:lineRule="exact" w:line="400" w:before="180" w:after="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七、投标截止时间：请投标单位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之前将投标函及证明文件交招标采购办公室：学院办公楼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房间。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40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400"/>
        <w:ind w:left="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投标函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400"/>
        <w:ind w:left="98" w:hanging="98"/>
        <w:jc w:val="right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400"/>
        <w:ind w:left="98" w:hanging="98"/>
        <w:jc w:val="right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400"/>
        <w:ind w:left="98" w:hanging="98"/>
        <w:jc w:val="right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山东科技职业学院招标办公室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400"/>
        <w:ind w:left="98" w:hanging="98"/>
        <w:jc w:val="right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400"/>
        <w:ind w:left="98" w:hanging="98"/>
        <w:jc w:val="right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600"/>
        <w:ind w:left="9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1146" w:leader="none"/>
        </w:tabs>
        <w:spacing w:lineRule="exact" w:line="600"/>
        <w:ind w:left="9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投   标   函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山东科技职业学院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接受</w:t>
      </w:r>
      <w:r>
        <w:rPr>
          <w:rFonts w:ascii="宋体;SimSun" w:hAnsi="宋体;SimSun" w:cs="宋体;SimSun"/>
          <w:bCs/>
          <w:sz w:val="24"/>
        </w:rPr>
        <w:t>山东科技职业学院                采购</w:t>
      </w:r>
      <w:r>
        <w:rPr>
          <w:rFonts w:ascii="宋体;SimSun" w:hAnsi="宋体;SimSun" w:cs="宋体;SimSun"/>
          <w:sz w:val="24"/>
        </w:rPr>
        <w:t>项目，愿以以下投标报价承包本项目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885"/>
        <w:gridCol w:w="1383"/>
        <w:gridCol w:w="1701"/>
      </w:tblGrid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及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价（单价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期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上报价包含主要材料、设备、标准附件、安装、调试、检验、培训、技术服务、运杂费、保险费、售后服务费、利润及其他。就有关事项声明如下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已详细阅读并完全理解贵方招标文件，并保证严格按照规定的要求履约合同。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自愿遵守贵方招标文件规定要求以及国家相关法律法规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自递交之日起有效期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、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及帐号：                </w:t>
      </w:r>
    </w:p>
    <w:p>
      <w:pPr>
        <w:pStyle w:val="Normal"/>
        <w:widowControl/>
        <w:spacing w:lineRule="exact" w:line="520"/>
        <w:ind w:right="480" w:hanging="0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日期：     年    月    日</w:t>
      </w:r>
    </w:p>
    <w:p>
      <w:pPr>
        <w:pStyle w:val="Normal"/>
        <w:ind w:first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user</dc:creator>
  <dc:description/>
  <cp:keywords/>
  <dc:language>en-US</dc:language>
  <cp:lastModifiedBy>yuhb</cp:lastModifiedBy>
  <dcterms:modified xsi:type="dcterms:W3CDTF">2015-09-08T09:24:00Z</dcterms:modified>
  <cp:revision>10</cp:revision>
  <dc:subject/>
  <dc:title/>
</cp:coreProperties>
</file>